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bookmarkStart w:id="0" w:name="_Hlk503267542"/>
      <w:bookmarkEnd w:id="0"/>
      <w:r>
        <w:rPr/>
        <w:t>Na temelju članka 14.  Zakona o proračunu (NN 87/08, 136/12 i 15/15) i članka 32. Statuta Općine Kaštelir-Labinci Castelliere-S.Domenica ("Službene novine Općine Kaštelir-Labinci" broj 02/09 i 02/13), Općinsko vijeće Općine Kaštelir-Labinci-Castelliere-S.Domenica na sjednici održanoj dana 18.  prosinca 2018. godine, dono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O D L U K 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 izvršavanju Proračun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pćine Kaštelir-Labinci Castelliere-S.Domenica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za 2019. godin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anak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om Odlukom uređuje se način izvršavanja Proračuna Općine Kaštelir-Labinci Castelliere-S.Domenica za 2019. godinu (u daljnjem tekstu: Proračun), upravljanje prihodima i izdacima Proračuna, te prava i obveze korisnika proračunskih sredstava (u daljnjem tekstu: korisnika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anak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račun se sastoji od općeg i posebnog dijela te plana razvojnih program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ći se dio Proračuna sastoji od Računa prihoda i rashoda i Računa financiranja. U Računu prihoda i rashoda iskazani su prihodi poslovanja i prihodi od prodaje nefinancijske imovine, te rashodi, kao i rashodi za nabavu nefinancijske imovin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računu zaduživanja/financiranja iskazuju se primici od financijske imovine i zaduživanja za financijsku imovinu i otplate zajmova, te neutrošena sredstva iz 2018. godine, što zajedno čini uravnoteženje salda bilance prihoda i primitaka, te bilance rashoda i izdatak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posebnom dijelu Proračuna izdaci su raspoređeni po nositeljima, korisnicima, za tekuće i razvojne program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lan razvojnih programa obuhvaća planiranje rashoda za investicije te kapitalne pomoći i donacije za višegodišnje razdoblje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anak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varna naplata prihoda nije ograničena procjenama prihoda u Proračun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znosi rashoda i izdataka utvrđeni u Proračunu smatraju se maksimalnim svotama tako da stvarni izdaci Općine u 2019. godini ne smiju prema ovom Proračunu biti veći od 11.403.300,00 kun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anak 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koliko tijekom 2019. godine dođe do znatnije neusklađenosti ostvarivanja planiranih prihoda i rashoda Proračuna, predložit će se Izmjene i dopune Proračuna radi uravnoteženja odnosno preraspodjele sredstav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Općinski načelnik može odobriti preraspodjelu unutar pojedinog razdjela na zahtjev Pročelnika jedinstvenog upravnog odjela - nositelja sredstava raspoređenih unutar tog razdjela. Umanjenje pojedine stavke ne može biti veće od 5%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anak 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čelnik JUO i računovodstveni referent u okviru svog djelokruga i ovlasti su odgovorni za provedbu Odluka o izvršavanju Proračuna kako za naplatu i ubiranje prihoda iz svoje nadležnosti, tako i za izvršavanje svih izdataka sukladno namjerama i svotama utvrđenim u Posebnom dijelu Proračun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anak 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grešno ili više uplaćeni prihodi Proračuna, vraćaju se uplatiteljima na teret tih prihod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anak 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Za izvršenje Proračuna u cjelini odgovoran je   Općinski načelnik Općine Kaštelir-Labinci-Castelliere-S.Domenic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se može zaduživati uzimanjem kredita i zajmov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duživanje, te davanje suglasnosti i jamstva za zaduživanje obavlja se u skladu sa Zakonom o proračunu, Zakonom o izvršavanju Državnog proračuna i Pravilnikom o postupku zaduživanja te davanja jamstava i suglasnosti jedinica područne (regionalne) samouprav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se može dugoročno zadužiti samo za investiciju koja se financira iz proračuna i potvrdilo ju je Općinsko vijeće, a uz prethodno mišljenje ministra financija i suglasnost Vlade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Općina se može kratkoročno zadužiti uz odluku Općinskog vijeća radi premošćivanja financiranja projekata čije je financiranje ili sufinanciranje odobreno iz pretpristupnih programa i fondova Europske unije, sukladno zakonu i podzakonskim aktim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govor o zaduživanju sklapa Općinski načelnik.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pćina Kaštelir-Labinci se u 2015. godini zadužila kod HBOR-a za dugoročni kredit u iznosu od 8.000.000,00 kuna za financiranje EU projekta iz IPARD programa – mjera 301 “Poboljšanje i razvoj ruralne infrastrukture“ - </w:t>
      </w:r>
      <w:r>
        <w:rPr>
          <w:rFonts w:cs="Times New Roman" w:ascii="Times New Roman" w:hAnsi="Times New Roman"/>
          <w:b/>
          <w:sz w:val="24"/>
          <w:szCs w:val="24"/>
        </w:rPr>
        <w:t>projekt kanalizacijski sustav Kaštelir Labinci  II faza: kolektori</w:t>
      </w:r>
      <w:r>
        <w:rPr>
          <w:rFonts w:cs="Times New Roman" w:ascii="Times New Roman" w:hAnsi="Times New Roman"/>
          <w:sz w:val="24"/>
          <w:szCs w:val="24"/>
        </w:rPr>
        <w:t xml:space="preserve">. Navedeno zaduživanje ne uključuje se u opseg mogućeg zaduženja Općine Kaštelir-Labinci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Kaštelir-Labinci u 2018. godini zadužila se za kredit u iznosu od 5.425.736,00 kuna za financiranje projekta Kapitalna investicija – Rekonstrukcija nerazvrstane ceste NC-D-39, sukladno Ugovoru o financiranju broj 776528/2018 temeljem Mjere 07.  Temeljne usluge i obnove sela u ruralnim područjima iz Programa ruralnog razvoja  Republike Hrvatske za razdoblje 2014-2020, Podmjere 7.2. „Ulaganje u izradu, poboljšanje ili proširenje svih vrsta male infrastrukture, uključujući ulaganja u obnovljive izvore energije i uštedu energije“, Operacije 7.2.2. „Ulaganja u građenje nerazvrstanih cesta“. Navedeno zaduživanje ne uključuje se u opseg mogućeg zaduženja Općine Kaštelir-Labinci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stelliere-S.Domenica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an 01.01.2019.godine Općini Kaštelir-Labinci-Castelliere-S.Domenica preostalo je platiti glavnicu po dugoročnom  kreditu iz 2015.godine u iznosu od 1.239.594,18 kuna te glavnicu po kreditu iz 2018.godine za financiranje projekta Kapitalna investicija – Rekonstrukcija nerazvrstane ceste NC-D-39,  u iznosu od 4.100.000,00 kun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Očekivano ukupno kreditno zaduženje krajem 2018. godine iznosi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dišnje rate dugoročnog kredita iz 2015.godine u iznosu od 49.583,77 kuna i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o kredita iz 2018. godine u iznosu od 4.100.000,00 ku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isnici koriste sredstva Proračuna sukladno svojem godišnjem financijskom plan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isnici ne mogu preuzimati obveze na teret proračunskih sredstava iznad svote koja im je raspoređena u Posebnom dijelu Proračuna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isnici proračunskih sredstava dužni su po završetku poslovne godine dostaviti Općinskom načelniku financijsko izvješće o utrošku proračunskih sredstava koje su koristili te prilikom podnošenja zahtjeva za uvrštenje u Proračun Općine Kaštelir-Labinci Castelliere-S.Domenica prilažu ostvarenje financijskog plana za traženo obračunsko razdoblj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anak 1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Sredstva za tekuće izdatke korisnika Proračuna izvršavat će se u skladu sa likvidnim mogućnostima Proračun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anak 1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tni i nepredviđeni izdaci, te izdaci za neplanirane ili nedovoljno planirane izdatke koji se pojave tijekom proračunske godine, podmiruju se iz nepredviđenih rashoda do visine proračunske pričuve utvrđene godišnjim proračunom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U 2019. godini planiraju se sredstva proračunske zalihe u visini od 20.000,00 kun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O korištenju sredstava proračunske zalihe odlučuje Općinski načelnik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O utrošku proračunske zalihe Općinski načelnik izvješćuje Općinsko vijeće u okviru polugodišnjeg i godišnjeg izvještaja o izvršenju proračun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anak 1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Ova Odluka stupa na snagu danom donošenja, a primjenjivat će se od 01. siječnja 2019. godine. Odluka će se objaviti u "Službenim novinama Općine Kaštelir-Labinci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Klasa:      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011-01/17 -01/1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Ur.broj:   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2167/06-01-17-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Kaštelir-Castelliere,    18. prosinac 201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OPĆINSKO VIJEĆE OPĆINE KAŠTELIR – LABINCI-CASTELLIERE-S.DOMENIC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SJEDN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INSKOG VIJEĆ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INE KAŠTELIR-LABIN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TELLIERE-S.DOMEN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ana Petrović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_Hlk503267542"/>
      <w:bookmarkStart w:id="2" w:name="_Hlk503267542"/>
      <w:bookmarkEnd w:id="2"/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O_Swis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SLO_Swiss;Times New Roman" w:hAnsi="SLO_Swiss;Times New Roman" w:eastAsia="Times New Roman" w:cs="SLO_Swiss;Times New Roman"/>
      <w:color w:val="auto"/>
      <w:sz w:val="20"/>
      <w:szCs w:val="20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04:00Z</dcterms:created>
  <dc:creator>MIRKO</dc:creator>
  <dc:description/>
  <cp:keywords/>
  <dc:language>en-US</dc:language>
  <cp:lastModifiedBy>Giuliano Vojnović</cp:lastModifiedBy>
  <cp:lastPrinted>2018-12-11T09:34:00Z</cp:lastPrinted>
  <dcterms:modified xsi:type="dcterms:W3CDTF">2018-12-11T09:51:00Z</dcterms:modified>
  <cp:revision>6</cp:revision>
  <dc:subject/>
  <dc:title>_Na temelju  odredbe ~lanka 18, stavak 4. Zakona o prora~unu (Narodne novine br. 92/94) i ~lanka 59. Statuta Op}ine Vi`inada , Op}insko vije}e Op}ine Vi`inada na sjednici odr`anoj dana 23. prosinca 1996. godine, donosi</dc:title>
</cp:coreProperties>
</file>